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…-20…. EĞİTİM ÖĞRETİM YILI AKSU HACIALİLER ORTAOKULU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 xml:space="preserve">./…. SINIFI REHBERLİK HİZMETLERİ   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ÖNEM SONU</w:t>
      </w:r>
      <w:r>
        <w:rPr/>
        <w:t xml:space="preserve"> ÇALIŞMA RAPOR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977"/>
      </w:tblGrid>
      <w:tr>
        <w:trPr>
          <w:trHeight w:val="52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/Şube Öğrenci Sayısı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ız:……     Erkek…….    Toplam:………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 Rehber Öğretmeni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YAPILAN AYLIK ETKİNLİKLE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93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YLÜ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İ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SI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LI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* Not: Sınıf rehberlik yıllık planına bağlı kalınarak doldurulacaktır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YGULANAN TEKNİKLER, BİREYİ TANIMA, BİLGİLENDİRME ÇALIŞMALARI 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878"/>
        <w:gridCol w:w="949"/>
        <w:gridCol w:w="1011"/>
        <w:gridCol w:w="118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APILAN ÇALIŞMALA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RKE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na Kendini Anlat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şam Pencerem Envante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şarısızlık nedenleri anke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 tanıma formlar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nıf geçme ve sınav yönetmeliği hakkında bilgi verilmes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dül ve disiplin yönetmeliği hakkında bilgi verilmes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ılık kıyafet hakkında bilgi verilmes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un ve çevrenin tanıtılması (oryantasyon çalışması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nıf Risk Haritas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ğ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İKOLOJİK DANIŞMA VE REHBERLİK SERVİSİNE SEVK, VELİ VE ÖĞRENCİ GÖRÜŞMELERİ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27"/>
        <w:gridCol w:w="973"/>
        <w:gridCol w:w="1011"/>
        <w:gridCol w:w="119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APILAN ÇALIŞMALA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RKE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kolojik danışma servisine yönlendirilen öğrenci sayıs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ğitsel rehberlik amaçlı görüşme sayıs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eysel problemlere yönelik görüşme sayıs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LİLERE YÖNELİK ÇALIŞMALAR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663"/>
        <w:gridCol w:w="919"/>
        <w:gridCol w:w="1011"/>
        <w:gridCol w:w="118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APILAN ÇALIŞMALA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RKE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</w:t>
            </w:r>
          </w:p>
        </w:tc>
      </w:tr>
      <w:tr>
        <w:trPr>
          <w:trHeight w:val="3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i toplantısı (katılımcı sayısı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eysel görüşülen veli sayıs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pılan veli ev ziyareti sayıs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NIF REHBERLİK ÇALIŞMALARININ GENEL DEĞERLENDİRİLMESİ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şılaşılan güçlükler ve nedenler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özüm öneriler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MZA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10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./…../……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16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or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28:00Z</dcterms:created>
  <dc:creator>bey</dc:creator>
  <dc:description/>
  <cp:keywords/>
  <dc:language>en-US</dc:language>
  <cp:lastModifiedBy>MEDINE KORKMAZ</cp:lastModifiedBy>
  <cp:lastPrinted>2010-06-06T18:09:00Z</cp:lastPrinted>
  <dcterms:modified xsi:type="dcterms:W3CDTF">2023-09-14T06:38:00Z</dcterms:modified>
  <cp:revision>15</cp:revision>
  <dc:subject/>
  <dc:title/>
</cp:coreProperties>
</file>